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 TRIBUTE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ETRI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Release v1.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Matthew Versluy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Stygian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Copyright 199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OU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 GENERAL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YGIAN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AD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ADITI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PETITV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AYER ON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AYER TW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 LEGAL NOT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not found a tetris cl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hat I really liked, here'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creation.  As it tur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wise, its also an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2ftp programming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SYSTEM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is Ultr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lay from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 operating system such as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, Windows95, Deskview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 much lar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 MEMORY 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ibute to Tetris will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n memory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system has 4M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nd you havent used up lot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sk cache or someth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. things should work f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S memory requirements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o 16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 SOUND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and Gravis Ultr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, neet only en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fore begining game pla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y typing SET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setup for you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as installed. 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 GENERAL GAME PL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simple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ing pieces into the pi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ll fit togeth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line up to make a row, tha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, leaving more spac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putting pieces in.  I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pegs in the right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, that doesn't sound to hard. 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 it when the pieces are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in less than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ieces are poping in a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le pit just might mo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you... play it and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  The odd thing is that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ved very addictive (now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, and not to mention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playing you may want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simply hit the PA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.  Ahah.. I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ausing the game and cheat.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ntion that the screen black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nishing the game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during game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ilst the game is tot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or is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oss walks into the r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et back to your 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hurry, hit ALT Q to qui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 MAI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tro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in menu.  To nav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use the UP and DOWN arr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elector up and dow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hen your selec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ha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ygian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rcad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raditi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etitiv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Quit to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YGIAN TETR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never played tetr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ife, then I sugges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Tetris first.  Mode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of Arcade Tetri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slightly faster, has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a couple of extras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The scoring comes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During game play, the sc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piece is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, the height in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ed at which it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ore points on higher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ints for making it fall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and more po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ser it is to the top of the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a singl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50 points.  For a dou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150.  A tripple is worth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Tetris, which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ines is worth 900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ective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evel is completed (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ines are rem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of the screen) a bon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depending on how low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CADE TETR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lone of the Atari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etris which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your local pinball arc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986 or there abouts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e that the first 12 or s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storicly correct but afte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improvise.  The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one used for Sty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DITIONAL TETR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ose of you who play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ly early versions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's for you.  There are no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y and it gradually get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based on making 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There are no points for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r bonuses.  On the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1 point for a singl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uble, 10 for a triple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tetris.  Thi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go up a leve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getting 20 lin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, getting to the next leve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speed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ETITIVE TETR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 go head to head in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ath.  I am told that Nin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oys have a similar styl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etris.  Basically both play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oke trying to get as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but the win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on score (a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s an arguing poi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aten) but who lasts the lon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e catch ?  It you ge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ther players pit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.  If you get three lin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s pits advanc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if you get tetri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pit advances f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ossibly the most fun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e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GH SCO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high score t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ian, Arcade and Traditional Te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odify the us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 TO 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 CONFIGURA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Main Menu, use the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s to move the select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 ON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player one's in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player one devi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LEFT and RIGHT arrow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ice which is requ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alibration of player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device.  For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keys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For the jostick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creen instructions to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rrectly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ibrate the joystick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r you chang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keys for player o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    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   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     DROP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or &gt;         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or &lt;          ANTI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most people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clockwise o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 TWO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player ones in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player two devi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LEFT and RIGHT arrow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ice which is requ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player one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keys for player o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    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    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     DROP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    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       ANTI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most people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clockwise o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both players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, pick key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which are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row of the key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ue keyboard hardw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detec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keys on each row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left and right arrows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der backward and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volume of the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 LEGAL NOTIC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.  A Tribute to Tetris (the "Software") are Copyright (c) 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D. Versluys (the "Author") and are protected Australian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tional treaty provisions.  Even though the Software is "fre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tains all copyrights and ownership of the Software and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restrict its use and distribu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RRANTY.  The Software is provided "as is," with no support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on the part of the Author to assist in its use,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or enhancement.  The Author makes no represent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f the Software for any purpose and disclaims all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 to the Software, including without limitation all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ign, merchantibility, and fitness for a particular purpose or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urse of dealing, usage, or trad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FOR CONSEQUENTIAL DAMAGES.  In no event sha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special, indirect, or consequential damages, 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(including, without limitation,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business interruption, loss of business information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niary loss) whether in an action of contract, negligenc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ious action, arising out of or in connection with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Software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 OF USE AND REDISTRIBUTION.  Permission to use, copy,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its documentation without fee is hereby gran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a) the above copyright notice appear in all copies and tha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these Terms of Use appear in supporting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b) the Software be distributed in its entirety with all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 its original and unmodified form, that (c)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not be used in advertising or publicity pertaining to re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of the Software without specific prior written permiss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the Software not be included in or bundled with any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magazines, books, hard disks, and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